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rFonts w:ascii="Switzerland_Condpl;Arial" w:hAnsi="Switzerland_Condpl;Arial" w:cs="Switzerland_Condpl;Arial"/>
          <w:b/>
          <w:b/>
          <w:color w:val="1F1A17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-424815</wp:posOffset>
            </wp:positionV>
            <wp:extent cx="193357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tzerland_Condpl;Arial" w:cs="Switzerland_Condpl;Arial" w:ascii="Switzerland_Condpl;Arial" w:hAnsi="Switzerland_Condpl;Arial"/>
          <w:b/>
          <w:color w:val="1F1A17"/>
          <w:sz w:val="20"/>
          <w:szCs w:val="20"/>
        </w:rPr>
        <w:t xml:space="preserve">              </w:t>
      </w:r>
      <w:r>
        <w:rPr>
          <w:rFonts w:cs="Switzerland_Condpl;Arial" w:ascii="Switzerland_Condpl;Arial" w:hAnsi="Switzerland_Condpl;Arial"/>
          <w:b/>
          <w:color w:val="1F1A17"/>
          <w:sz w:val="20"/>
          <w:szCs w:val="20"/>
        </w:rPr>
        <w:t xml:space="preserve">KARTA KWALIFIKACYJNA UCZESTNIKA </w:t>
      </w:r>
    </w:p>
    <w:p>
      <w:pPr>
        <w:pStyle w:val="Normal"/>
        <w:autoSpaceDE w:val="false"/>
        <w:ind w:left="2124" w:firstLine="708"/>
        <w:rPr/>
      </w:pPr>
      <w:r>
        <w:rPr>
          <w:rFonts w:eastAsia="Switzerland_Condpl;Arial" w:cs="Switzerland_Condpl;Arial" w:ascii="Switzerland_Condpl;Arial" w:hAnsi="Switzerland_Condpl;Arial"/>
          <w:b/>
          <w:color w:val="1F1A17"/>
          <w:sz w:val="20"/>
          <w:szCs w:val="20"/>
        </w:rPr>
        <w:t xml:space="preserve">                 </w:t>
      </w:r>
      <w:r>
        <w:rPr>
          <w:rFonts w:cs="Switzerland_Condpl;Arial" w:ascii="Switzerland_Condpl;Arial" w:hAnsi="Switzerland_Condpl;Arial"/>
          <w:b/>
          <w:color w:val="1F1A17"/>
          <w:sz w:val="20"/>
          <w:szCs w:val="20"/>
        </w:rPr>
        <w:t>KOLONII/OBOZU REKREACYJNEGO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b/>
          <w:b/>
          <w:color w:val="1F1A17"/>
          <w:sz w:val="20"/>
          <w:szCs w:val="20"/>
        </w:rPr>
      </w:pPr>
      <w:r>
        <w:rPr>
          <w:rFonts w:cs="Switzerland_Condpl;Arial" w:ascii="Switzerland_Condpl;Arial" w:hAnsi="Switzerland_Condpl;Arial"/>
          <w:b/>
          <w:color w:val="1F1A17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20"/>
          <w:szCs w:val="20"/>
        </w:rPr>
      </w:pPr>
      <w:r>
        <w:rPr>
          <w:rFonts w:cs="Switzerland_Condpl;Arial" w:ascii="Switzerland_Condpl;Arial" w:hAnsi="Switzerland_Condpl;Arial"/>
          <w:color w:val="1F1A17"/>
          <w:sz w:val="20"/>
          <w:szCs w:val="20"/>
        </w:rPr>
        <w:t>Rodzaj wypoczynku: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20"/>
          <w:szCs w:val="20"/>
        </w:rPr>
        <w:t>Termin obozu :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20"/>
          <w:szCs w:val="20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20"/>
          <w:szCs w:val="20"/>
        </w:rPr>
        <w:t xml:space="preserve"> </w:t>
      </w:r>
      <w:r>
        <w:rPr>
          <w:rFonts w:cs="Switzerland_Condpl;Arial" w:ascii="Switzerland_Condpl;Arial" w:hAnsi="Switzerland_Condpl;Arial"/>
          <w:color w:val="1F1A17"/>
          <w:sz w:val="20"/>
          <w:szCs w:val="20"/>
        </w:rPr>
        <w:t>Adres placówki: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POTWIERDZENIE PRZEZ RODZICÓW DANYCH OSOBOWYCH DZIECKA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1. Nazwisko i imię</w:t>
        <w:tab/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2. Data urodzenia</w:t>
        <w:tab/>
        <w:t>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3. Imiona rodziców</w:t>
        <w:tab/>
        <w:t>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4. Adres zameldowania:  ……………………………………………..       telefon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5. Telefon kontaktowy w czasie trwania obozu 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6. PESEL</w:t>
        <w:tab/>
        <w:t>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 xml:space="preserve">Zgadzam się na umieszczenie danych osobowych mojego dziecka w bazie danych  B.P. „AVITUR”  oraz na wykorzystanie </w:t>
        <w:br/>
        <w:t xml:space="preserve">i przetwarzanie ich w celach marketingowych, a także na przesyłanie mi dodatkowych informacji o usługach firmy  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.      ............................. ...................................</w:t>
      </w:r>
    </w:p>
    <w:p>
      <w:pPr>
        <w:pStyle w:val="Normal"/>
        <w:autoSpaceDE w:val="false"/>
        <w:spacing w:lineRule="auto" w:line="360"/>
        <w:ind w:left="4956" w:firstLine="708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data podpis</w:t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INFORMACJE RODZICÓW NA TEMAT ZDROWIA DZIECKA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1. Dolegliwości lub objawy, które występują u dziecka* ( omdlenia, drgawki z utratą przytomności,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częste bóle głowy, zaburzenia równowagi, częste wymioty, krwotoki z nosa, ataki duszności,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bezsenność, przewlekły kaszel, szybkie męczenie się, częste bóle brzucha, bóle stawów, lęki nocne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moczenie nocne, urazy kończyn,) inne**: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2. Przebyte choroby: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3. Uczulenia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4. Przyjmuje stale leki ,dawkowanie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5. Choroba lokomocyjna: tak/nie, aparat ortodontyczny: tak/nie, okulary: tak/nie, inne: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6. W ostatnim roku dziecko przebywało w szpitalu (jeżeli tak-proszę podać powód):……………………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7. W przypadku zagrożenia zdrowia lub życia dziecka wyrażam zgodę/nie wyrażam zgody * na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leczenie, niezbędne zabiegi diagnostyczne i operacje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8. Przyjmuję na siebie odpowiedzialność za skutki wszystkich znanych mi, a nie ujawnionych chorób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20"/>
          <w:szCs w:val="20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>i urazów dziecka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000000"/>
          <w:sz w:val="20"/>
          <w:szCs w:val="20"/>
        </w:rPr>
        <w:t xml:space="preserve">* </w:t>
      </w: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odpowiednie zakreślić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…………………………………………</w:t>
      </w: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..</w:t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360"/>
        <w:ind w:firstLine="708"/>
        <w:rPr>
          <w:rFonts w:ascii="Switzerland_Condpl,Bold;Arial" w:hAnsi="Switzerland_Condpl,Bold;Arial" w:cs="Switzerland_Condpl,Bold;Arial"/>
          <w:b/>
          <w:b/>
          <w:bCs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 xml:space="preserve">Miejscowość i  data </w:t>
        <w:tab/>
        <w:tab/>
        <w:tab/>
        <w:tab/>
        <w:tab/>
        <w:tab/>
        <w:tab/>
        <w:t xml:space="preserve">     podpis</w:t>
      </w:r>
      <w:r>
        <w:rPr>
          <w:rFonts w:cs="Switzerland_Condpl,Bold;Arial" w:ascii="Switzerland_Condpl,Bold;Arial" w:hAnsi="Switzerland_Condpl,Bold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INFORMACJA WYCHOWAWCY KLASY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6"/>
          <w:szCs w:val="16"/>
        </w:rPr>
      </w:pP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………………………………</w:t>
      </w:r>
      <w:r>
        <w:rPr>
          <w:rFonts w:cs="Switzerland_Condpl;Arial" w:ascii="Switzerland_Condpl;Arial" w:hAnsi="Switzerland_Condpl;Arial"/>
          <w:color w:val="000000"/>
          <w:sz w:val="16"/>
          <w:szCs w:val="16"/>
        </w:rPr>
        <w:t>..</w:t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    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Miejscowość i  data</w:t>
      </w: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ab/>
        <w:tab/>
        <w:tab/>
        <w:tab/>
        <w:tab/>
        <w:tab/>
        <w:tab/>
        <w:tab/>
        <w:t xml:space="preserve">   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 xml:space="preserve"> podpis</w:t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INFORMACJA O SZCZEPIENIACH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8"/>
          <w:szCs w:val="18"/>
        </w:rPr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Wzrost ........................... waga ...................... szczepienia ochronne (rok): ospa ..................., BCG 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błonica ..........., dur ............, tężec ........... polio (typ) ..............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8"/>
          <w:szCs w:val="18"/>
        </w:rPr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000000"/>
          <w:sz w:val="18"/>
          <w:szCs w:val="18"/>
        </w:rPr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……………………………………</w:t>
      </w: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..</w:t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18"/>
          <w:szCs w:val="18"/>
        </w:rPr>
        <w:t xml:space="preserve">      </w:t>
      </w: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>podpis</w:t>
      </w: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ZAŚWIADCZENIE LEKARSKIE</w:t>
      </w:r>
    </w:p>
    <w:p>
      <w:pPr>
        <w:pStyle w:val="Normal"/>
        <w:autoSpaceDE w:val="false"/>
        <w:rPr>
          <w:rFonts w:ascii="Switzerland_Condpl,Bold;Arial" w:hAnsi="Switzerland_Condpl,Bold;Arial" w:cs="Switzerland_Condpl,Bold;Arial"/>
          <w:b/>
          <w:b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 xml:space="preserve">Po zbadaniu dziecka i zapoznaniu się z informacjami rodziców (prawnych opiekunów) o jego stanie zdrowia, stwierdzam </w:t>
      </w:r>
      <w:r>
        <w:rPr>
          <w:rFonts w:cs="Switzerland_Condpl,Bold;Arial" w:ascii="Switzerland_Condpl,Bold;Arial" w:hAnsi="Switzerland_Condpl,Bold;Arial"/>
          <w:b/>
          <w:bCs/>
          <w:color w:val="000000"/>
          <w:sz w:val="18"/>
          <w:szCs w:val="18"/>
        </w:rPr>
        <w:t xml:space="preserve">brak przeciwwskazań </w:t>
      </w: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do uprawiania zajęć rekreacji ruchowej takich jak: jazda konna, pływanie, biegi na orientację, rajdy piesze, jazda na rowerze, zespołowych gier sportowych.</w:t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000000"/>
          <w:sz w:val="18"/>
          <w:szCs w:val="18"/>
        </w:rPr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000000"/>
          <w:sz w:val="18"/>
          <w:szCs w:val="18"/>
        </w:rPr>
      </w:pP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………………………………</w:t>
      </w:r>
      <w:r>
        <w:rPr>
          <w:rFonts w:cs="Switzerland_Condpl;Arial" w:ascii="Switzerland_Condpl;Arial" w:hAnsi="Switzerland_Condpl;Arial"/>
          <w:color w:val="000000"/>
          <w:sz w:val="18"/>
          <w:szCs w:val="18"/>
        </w:rPr>
        <w:t>.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      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/>
          <w:b/>
          <w:bCs/>
          <w:color w:val="1F1A17"/>
          <w:sz w:val="20"/>
          <w:szCs w:val="20"/>
        </w:rPr>
      </w:pPr>
      <w:r>
        <w:rPr>
          <w:rFonts w:cs="Switzerland_Condpl,Bold;Arial" w:ascii="Switzerland_Condpl,Bold;Arial" w:hAnsi="Switzerland_Condpl,Bold;Arial"/>
          <w:b/>
          <w:bCs/>
          <w:color w:val="1F1A17"/>
          <w:sz w:val="20"/>
          <w:szCs w:val="20"/>
        </w:rPr>
        <w:t>WARUNKI UCZESTNICTWA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b/>
          <w:b/>
          <w:bCs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b/>
          <w:bCs/>
          <w:color w:val="1F1A17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1. Uczestnik obozu zobowiązany jest stosować się do wszystkich regulaminów obowiązujących na obozie oraz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poleceń kadry (kierownika, wychowawcy, instruktorów)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2. Organizator nie ponosi odpowiedzialności za pieniądze, przedmioty wartościowe oraz rzeczy pozostawione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przez Uczestników podczas pobytu na obozie i w środkach transportu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3. Uczestników obowiązuje bezwzględny zakaz posiadania, spożywania i używania tytoniu, alkoholu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narkotyków i środków odurzających, 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4.  W przypadku złamania obowiązującego na obozie zakazu, zobowiązuję się do odebrania dziecka z placówki wypoczynku na koszt własny. Z tego tytułu Organizator nie zwraca pieniędzy za niewykorzystane dni obozu.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5. Rodzice (opiekunowie) są odpowiedzialni materialnie za szkody wyrządzone przez dziecko i z tego tytułu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przyjmują na siebie pełną odpowiedzialność cywilno-prawną,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6. Wyrażam zgodę na udział dziecka w obozie oraz na branie czynnego udziału w zajęciach ujętych w programie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imprezy.</w:t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7. Warunki uczestnictwa  przyjmuję do wiadomości i akceptuję.</w:t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……………………………………</w:t>
      </w:r>
      <w:r>
        <w:rPr>
          <w:rFonts w:cs="Switzerland_Condpl;Arial" w:ascii="Switzerland_Condpl;Arial" w:hAnsi="Switzerland_Condpl;Arial"/>
          <w:color w:val="1F1A17"/>
          <w:sz w:val="18"/>
          <w:szCs w:val="18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        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Miejscowość i data</w:t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</w:r>
    </w:p>
    <w:p>
      <w:pPr>
        <w:pStyle w:val="Normal"/>
        <w:autoSpaceDE w:val="false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cs="Switzerland_Condpl,Bold;Arial" w:ascii="Switzerland_Condpl,Bold;Arial" w:hAnsi="Switzerland_Condpl,Bold;Arial"/>
          <w:b/>
          <w:bCs/>
          <w:color w:val="000000"/>
          <w:sz w:val="20"/>
          <w:szCs w:val="20"/>
        </w:rPr>
        <w:t>INFORMACJA O STANIE ZDROWIA DZIECKA W TRAKCIE POBYTU W PLACÓWCE WYPOCZYNKU</w:t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Switzerland_Condpl,Bold;Arial" w:hAnsi="Switzerland_Condpl,Bold;Arial" w:cs="Switzerland_Condpl,Bold;Arial"/>
          <w:bCs/>
          <w:color w:val="000000"/>
          <w:sz w:val="20"/>
          <w:szCs w:val="20"/>
        </w:rPr>
      </w:pPr>
      <w:r>
        <w:rPr>
          <w:rFonts w:cs="Switzerland_Condpl,Bold;Arial" w:ascii="Switzerland_Condpl,Bold;Arial" w:hAnsi="Switzerland_Condpl,Bold;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6"/>
          <w:szCs w:val="16"/>
        </w:rPr>
      </w:pP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………………………………………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..</w:t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Switzerland_Condpl;Arial" w:cs="Switzerland_Condpl;Arial" w:ascii="Switzerland_Condpl;Arial" w:hAnsi="Switzerland_Condpl;Arial"/>
          <w:color w:val="1F1A17"/>
          <w:sz w:val="16"/>
          <w:szCs w:val="16"/>
        </w:rPr>
        <w:t xml:space="preserve">          </w:t>
      </w:r>
      <w:r>
        <w:rPr>
          <w:rFonts w:cs="Switzerland_Condpl;Arial" w:ascii="Switzerland_Condpl;Arial" w:hAnsi="Switzerland_Condpl;Arial"/>
          <w:color w:val="1F1A17"/>
          <w:sz w:val="16"/>
          <w:szCs w:val="16"/>
        </w:rPr>
        <w:t>Miejscowość i  data</w:t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autoSpaceDE w:val="false"/>
        <w:spacing w:lineRule="auto" w:line="360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</w:r>
    </w:p>
    <w:p>
      <w:pPr>
        <w:pStyle w:val="Normal"/>
        <w:rPr>
          <w:rFonts w:ascii="Switzerland_Condpl;Arial" w:hAnsi="Switzerland_Condpl;Arial" w:cs="Switzerland_Condpl;Arial"/>
          <w:color w:val="1F1A17"/>
          <w:sz w:val="18"/>
          <w:szCs w:val="18"/>
        </w:rPr>
      </w:pPr>
      <w:r>
        <w:rPr>
          <w:rFonts w:cs="Switzerland_Condpl;Arial" w:ascii="Switzerland_Condpl;Arial" w:hAnsi="Switzerland_Condpl;Arial"/>
          <w:color w:val="1F1A1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_Condpl">
    <w:altName w:val="Arial"/>
    <w:charset w:val="00"/>
    <w:family w:val="swiss"/>
    <w:pitch w:val="default"/>
  </w:font>
  <w:font w:name="Switzerland_Condp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02:00Z</dcterms:created>
  <dc:creator>Komputer</dc:creator>
  <dc:description/>
  <dc:language>en-US</dc:language>
  <cp:lastModifiedBy>ja</cp:lastModifiedBy>
  <cp:lastPrinted>2016-12-09T16:10:00Z</cp:lastPrinted>
  <dcterms:modified xsi:type="dcterms:W3CDTF">2018-05-22T16:02:00Z</dcterms:modified>
  <cp:revision>2</cp:revision>
  <dc:subject/>
  <dc:title>KARTA KWALIFIKACYJNA UCZESTNIKA OBOZU SPORTOWO - REKREACYJNEGO</dc:title>
</cp:coreProperties>
</file>